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6"/>
          <w:lang w:val="es-ES"/>
        </w:rPr>
        <w:t>TUẦN 10:                   BẾP LỬA- Bằng Việt</w:t>
        <w:br/>
      </w:r>
      <w:r>
        <w:rPr>
          <w:rFonts w:cs="Times New Roman" w:ascii="Times New Roman" w:hAnsi="Times New Roman"/>
          <w:b/>
          <w:lang w:val="pt-BR"/>
        </w:rPr>
        <w:t>I. ĐỌC-HIỂU CHÚ THÍC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Tác gi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 nhà thơ trưởng thành trong thời kì kháng chiến chống M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tài : Viết về kỉ niệm, ước mơ của tuổi tr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ong cách sáng tác : trong trẻo, mượt mà, giàu suy tư, triết luận.         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Tác phẩm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. Xuất x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iết 1963 - tác giả đang học ngành Luật ở Liên Xô ( c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trong tập Hương cây -  Bếp lửa 1968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.  Bố cục: </w:t>
      </w:r>
      <w:r>
        <w:rPr>
          <w:rFonts w:cs="Times New Roman" w:ascii="Times New Roman" w:hAnsi="Times New Roman"/>
        </w:rPr>
        <w:t>4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. Thể loại và ptb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+ Thể thơ:</w:t>
      </w:r>
      <w:r>
        <w:rPr>
          <w:rFonts w:cs="Times New Roman" w:ascii="Times New Roman" w:hAnsi="Times New Roman"/>
        </w:rPr>
        <w:t xml:space="preserve"> thơ tự do 8 ch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</w:rPr>
        <w:t>PTBĐ</w:t>
      </w:r>
      <w:r>
        <w:rPr>
          <w:rFonts w:cs="Times New Roman" w:ascii="Times New Roman" w:hAnsi="Times New Roman"/>
        </w:rPr>
        <w:t> :TS,BC,NL, MT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pt-BR"/>
        </w:rPr>
        <w:t>II. ĐỌC HIỂU VĂN BẢN</w:t>
        <w:br/>
      </w:r>
      <w:r>
        <w:rPr>
          <w:rFonts w:cs="Times New Roman" w:ascii="Times New Roman" w:hAnsi="Times New Roman"/>
          <w:b/>
          <w:lang w:val="de-DE"/>
        </w:rPr>
        <w:t>1. Khổ 1 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Hình ảnh bếp lửa</w:t>
      </w:r>
      <w:r>
        <w:rPr>
          <w:rFonts w:cs="Times New Roman" w:ascii="Times New Roman" w:hAnsi="Times New Roman"/>
          <w:lang w:val="de-DE"/>
        </w:rPr>
        <w:t xml:space="preserve"> 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Một bếp lửa/ chờn vờn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&gt; gần gũi, quen thuộc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Một bếp lửa / ấp iu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&gt; kiên nhẫn, khéo léo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=&gt;từ láy, điệp ngữ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-&gt;khơi nguồn cho dòng hồi tưởng cảm xúc về bà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-&gt; nỗi nhớ, tình thương bà của đứa cháu đang ở nơi xa-&gt; nhớ về cội nguồn, quê h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2. Sự hồi tưởng về bà và tình bà cháu (Bốn khổ tiếp):</w:t>
        <w:br/>
      </w:r>
      <w:r>
        <w:rPr>
          <w:rFonts w:cs="Times New Roman" w:ascii="Times New Roman" w:hAnsi="Times New Roman"/>
          <w:lang w:val="pt-BR"/>
        </w:rPr>
        <w:t>Thời điểm: Lên 4 tuổi 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đói mòn đói mỏ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hô rạc ngựa gầy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khói hun nhèm mắt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+ nghĩ...sống mũi còn cay.</w:t>
        <w:br/>
      </w:r>
      <w:r>
        <w:rPr>
          <w:rFonts w:cs="Times New Roman" w:ascii="Times New Roman" w:hAnsi="Times New Roman"/>
          <w:lang w:val="es-ES"/>
        </w:rPr>
        <w:t>PTBĐ : kể+ miêu tả+ tự sự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=&gt; Thời thơ ấu bên người bà biết bao gian khổ  thiếu thốn, nhọc nhằn cay đắng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nh bà cháu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háu cùng bà nhóm lử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tu hú kêu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bà kể chuyện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bà bảo cháu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bà dạy cháu làm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bà chăm cháu học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* PTBĐ: tự sự + biểu cảm =&gt; nỗi nhớ bà da diết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Tự sự + nghị luậ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+ trò chuyện với bà: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&gt;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Yêu thương, đùm bọc, chở che cùng với cháu vượt qua cuộc sống khó khăn gian khổ=&gt; Bà là chỗ dựa tinh thần.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Giặc đốt làng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+ dặn cháu=&gt; phẩm chất cao quý: hy sinh thầm lặng, giàu nghị lực.</w:t>
        <w:br/>
      </w:r>
      <w:r>
        <w:rPr>
          <w:rFonts w:cs="Times New Roman" w:ascii="Times New Roman" w:hAnsi="Times New Roman"/>
          <w:lang w:val="pt-BR"/>
        </w:rPr>
        <w:t xml:space="preserve">Điệp từ: ngọn lửa-&gt; bà không chỉ là người nhóm lửa, giữ lửa mà còn là </w:t>
      </w:r>
      <w:r>
        <w:rPr>
          <w:rFonts w:cs="Times New Roman" w:ascii="Times New Roman" w:hAnsi="Times New Roman"/>
          <w:b/>
          <w:lang w:val="pt-BR"/>
        </w:rPr>
        <w:t xml:space="preserve">người truyền lửa </w:t>
      </w:r>
      <w:r>
        <w:rPr>
          <w:rFonts w:cs="Times New Roman" w:ascii="Times New Roman" w:hAnsi="Times New Roman"/>
          <w:lang w:val="pt-BR"/>
        </w:rPr>
        <w:t>- ngọn lửa của sự sống, niềm tin cho các thế hệ nối tiế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ình ảnh ngọn lửa và tình cảm của cháu với bà (</w:t>
      </w:r>
      <w:r>
        <w:rPr>
          <w:rFonts w:cs="Times New Roman" w:ascii="Times New Roman" w:hAnsi="Times New Roman"/>
        </w:rPr>
        <w:t>khổ cuối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Mấy chục năm…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Thói quen dậy sớm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hóm bếp lửa ấp iu…yêu thương khoai sắn…xôi gạo…tâm tình tuổi nhỏ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=&gt; biểu tượng của cuộc sống mỗi gia đình, đất nước, con người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Ôi kì lạ…bếp lửa: thân thuộc, kì diệu, thiêng liêng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s-ES"/>
        </w:rPr>
      </w:pPr>
      <w:r>
        <w:rPr>
          <w:rFonts w:cs="Times New Roman" w:ascii="Times New Roman" w:hAnsi="Times New Roman"/>
          <w:lang w:val="es-ES"/>
        </w:rPr>
        <w:t>-&gt;Cháu không nguôi nỗi nhớ về bà với tất cả niềm yêu thương, kính trọng, biết ơn bà -&gt;Tình yêu quê hương, cội nguồn</w:t>
        <w:br/>
      </w:r>
      <w:r>
        <w:rPr>
          <w:rFonts w:cs="Times New Roman" w:ascii="Times New Roman" w:hAnsi="Times New Roman"/>
          <w:b/>
          <w:lang w:val="pt-BR"/>
        </w:rPr>
        <w:t>III. Tổng kết:</w:t>
        <w:br/>
        <w:t xml:space="preserve"> Ghi nhớ SGK</w:t>
      </w:r>
      <w:r>
        <w:rPr>
          <w:rFonts w:cs="Times New Roman" w:ascii="Times New Roman" w:hAnsi="Times New Roman"/>
          <w:lang w:val="pt-BR"/>
        </w:rPr>
        <w:t xml:space="preserve">/146   </w:t>
        <w:br/>
      </w:r>
      <w:r>
        <w:rPr>
          <w:rFonts w:cs="Times New Roman" w:ascii="Times New Roman" w:hAnsi="Times New Roman"/>
          <w:b/>
          <w:lang w:val="pt-BR"/>
        </w:rPr>
        <w:t>IV. Luyện tập:</w:t>
      </w:r>
      <w:r>
        <w:rPr>
          <w:rFonts w:cs="Times New Roman" w:ascii="Times New Roman" w:hAnsi="Times New Roman"/>
          <w:lang w:val="pt-BR"/>
        </w:rPr>
        <w:t xml:space="preserve"> </w:t>
        <w:br/>
      </w:r>
      <w:r>
        <w:rPr>
          <w:rFonts w:cs="Times New Roman" w:ascii="Times New Roman" w:hAnsi="Times New Roman"/>
          <w:b/>
          <w:lang w:val="pt-BR"/>
        </w:rPr>
        <w:t xml:space="preserve">DẶN DÒ: </w:t>
      </w:r>
      <w:r>
        <w:rPr>
          <w:rFonts w:cs="Times New Roman" w:ascii="Times New Roman" w:hAnsi="Times New Roman"/>
          <w:lang w:val="pt-BR"/>
        </w:rPr>
        <w:t>Học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ài thơ  và nội dung của bài,  xem trước bài :</w:t>
        <w:br/>
        <w:t>-   Nghị luận trong văn bản tự sự</w:t>
        <w:br/>
        <w:t xml:space="preserve">- Luyện tập viết đoạn văn có sử dụng yếu tố nghị luận </w:t>
        <w:br/>
        <w:t>- Tổng kết từ vựng (tiếp theo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s-ES"/>
        </w:rPr>
      </w:pPr>
      <w:r>
        <w:rPr>
          <w:rFonts w:cs="Times New Roman" w:ascii="Times New Roman" w:hAnsi="Times New Roman"/>
          <w:b/>
          <w:color w:val="FF000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5:00Z</dcterms:created>
  <dc:creator>Giao Phan</dc:creator>
  <dc:description/>
  <dc:language>en-US</dc:language>
  <cp:lastModifiedBy>Giao Phan</cp:lastModifiedBy>
  <dcterms:modified xsi:type="dcterms:W3CDTF">2021-11-11T02:07:00Z</dcterms:modified>
  <cp:revision>1</cp:revision>
  <dc:subject/>
  <dc:title/>
</cp:coreProperties>
</file>